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Coaches Softball League, 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Bruce Bitterman, Head Co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236 Smith Stre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ssapequa Park, N.Y.    117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(516) 795-6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print and fill out and make Money Orders or Cashiers check </w:t>
      </w:r>
    </w:p>
    <w:p>
      <w:pPr>
        <w:pStyle w:val="Normal"/>
        <w:rPr/>
      </w:pPr>
      <w:r>
        <w:rPr/>
        <w:t xml:space="preserve">payable to Bruce Bitterman or COACHES SOFTBALL LEAGUE, INC. and </w:t>
      </w:r>
    </w:p>
    <w:p>
      <w:pPr>
        <w:pStyle w:val="Normal"/>
        <w:rPr/>
      </w:pPr>
      <w:r>
        <w:rPr/>
        <w:t>mail to above address, 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S NAME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#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MANAGER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#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Your Preference</w:t>
      </w:r>
    </w:p>
    <w:p>
      <w:pPr>
        <w:pStyle w:val="Normal"/>
        <w:rPr/>
      </w:pPr>
      <w:r>
        <w:rPr/>
        <w:t>Morning</w:t>
        <w:tab/>
        <w:tab/>
        <w:tab/>
        <w:tab/>
        <w:t>Late Morning</w:t>
        <w:tab/>
        <w:tab/>
        <w:t>Aftern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 AM</w:t>
        <w:tab/>
        <w:tab/>
        <w:tab/>
        <w:tab/>
        <w:t>12:00 PM</w:t>
        <w:tab/>
        <w:tab/>
        <w:t>3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  or   Sunday         ( circle o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11:00Z</dcterms:created>
  <dc:creator>Frank Usamanont</dc:creator>
  <dc:description/>
  <dc:language>en-US</dc:language>
  <cp:lastModifiedBy>Frank Usamanont</cp:lastModifiedBy>
  <dcterms:modified xsi:type="dcterms:W3CDTF">2004-04-06T11:51:00Z</dcterms:modified>
  <cp:revision>4</cp:revision>
  <dc:subject/>
  <dc:title>                       Coaches Softball League, INC</dc:title>
</cp:coreProperties>
</file>